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9B"/>
          <w:sz w:val="48"/>
          <w:szCs w:val="48"/>
        </w:rPr>
      </w:pPr>
      <w:r>
        <w:rPr>
          <w:rFonts w:cs="Arial" w:ascii="Arial" w:hAnsi="Arial"/>
          <w:b/>
          <w:bCs/>
          <w:color w:val="00339B"/>
          <w:sz w:val="48"/>
          <w:szCs w:val="48"/>
        </w:rPr>
        <w:t>Istru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La competizione sempre a classe inte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quinta prim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ima e terza secondaria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imo gr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econda e terza secondaria di secondo grado</w:t>
      </w:r>
      <w:r>
        <w:rPr>
          <w:rFonts w:cs="Arial" w:ascii="Arial" w:hAnsi="Arial"/>
        </w:rPr>
        <w:t>) prevede anche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dizione a </w:t>
      </w:r>
      <w:r>
        <w:rPr>
          <w:rFonts w:cs="Arial" w:ascii="Arial" w:hAnsi="Arial"/>
          <w:b/>
          <w:bCs/>
        </w:rPr>
        <w:t xml:space="preserve">classi miste </w:t>
      </w:r>
      <w:r>
        <w:rPr>
          <w:rFonts w:cs="Arial" w:ascii="Arial" w:hAnsi="Arial"/>
        </w:rPr>
        <w:t>composte in modo equieterogeneo da metà classe quinta pri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metà classe prima secondaria di primo grado. In tal modo da una classe quinta e da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a si ottengono due classi mis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iniziativa è articolata in due fas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>Prova di accoglienza</w:t>
      </w:r>
      <w:r>
        <w:rPr>
          <w:rFonts w:cs="Arial" w:ascii="Arial" w:hAnsi="Arial"/>
        </w:rPr>
        <w:t>: in un giorno scelto da ciascun Istitut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 xml:space="preserve">entro </w:t>
      </w:r>
      <w:r>
        <w:rPr>
          <w:rFonts w:cs="Arial" w:ascii="Arial" w:hAnsi="Arial"/>
        </w:rPr>
        <w:t xml:space="preserve">la data indicata di anno in anno nello </w:t>
      </w:r>
      <w:r>
        <w:rPr>
          <w:rFonts w:cs="Arial" w:ascii="Arial" w:hAnsi="Arial"/>
          <w:b/>
          <w:bCs/>
          <w:color w:val="0000FF"/>
        </w:rPr>
        <w:t>Scadenzar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 xml:space="preserve">Competizion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gara ufficiale</w:t>
      </w:r>
      <w:r>
        <w:rPr>
          <w:rFonts w:cs="Arial" w:ascii="Arial" w:hAnsi="Arial"/>
        </w:rPr>
        <w:t>): la data, unica per tutte le Nazioni partecipanti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issata di anno in anno, è pubblicata nello </w:t>
      </w:r>
      <w:r>
        <w:rPr>
          <w:rFonts w:cs="Arial" w:ascii="Arial" w:hAnsi="Arial"/>
          <w:b/>
          <w:bCs/>
          <w:color w:val="0000FF"/>
        </w:rPr>
        <w:t>Scadenzari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 xml:space="preserve">Prova di accoglienza </w:t>
      </w:r>
      <w:r>
        <w:rPr>
          <w:rFonts w:cs="Arial" w:ascii="Arial" w:hAnsi="Arial"/>
        </w:rPr>
        <w:t>è organizzata a cura di ciascun Istituto così come la corre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li elabor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insegnante di Matematica o dell’area scientifica (per la scuola primaria) della cla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cipante assiste e guida gli studenti nell’organizzazione del lavor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 xml:space="preserve">Competizione </w:t>
      </w:r>
      <w:r>
        <w:rPr>
          <w:rFonts w:cs="Arial" w:ascii="Arial" w:hAnsi="Arial"/>
        </w:rPr>
        <w:t>è organizzata con le modalità sotto indicate e la correzione è a cura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itato organizzatore (suddiviso in Poli) a cui devono essere inviati gli elaborati nel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di e nei tempi indicati nello </w:t>
      </w:r>
      <w:r>
        <w:rPr>
          <w:rFonts w:cs="Arial" w:ascii="Arial" w:hAnsi="Arial"/>
          <w:b/>
          <w:bCs/>
          <w:color w:val="0000FF"/>
        </w:rPr>
        <w:t>Scadenzari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ante la Competizione la classe viene sorvegliata da un docente non di matem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scuola secondaria di 1° e 2° grado, e non del l'area scientifica nella scuola primar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’iscrizione avviene mediante registrazione on line con le modalità indicate in </w:t>
      </w:r>
      <w:r>
        <w:rPr>
          <w:rFonts w:cs="Arial" w:ascii="Arial" w:hAnsi="Arial"/>
          <w:b/>
          <w:bCs/>
          <w:color w:val="0000FF"/>
        </w:rPr>
        <w:t>Iscri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 conoscere </w:t>
      </w:r>
      <w:r>
        <w:rPr>
          <w:rFonts w:cs="Arial" w:ascii="Arial" w:hAnsi="Arial"/>
          <w:b/>
          <w:bCs/>
        </w:rPr>
        <w:t xml:space="preserve">i risultati </w:t>
      </w:r>
      <w:r>
        <w:rPr>
          <w:rFonts w:cs="Arial" w:ascii="Arial" w:hAnsi="Arial"/>
        </w:rPr>
        <w:t>della propria scuola ogni Dirigente o referente d’istituto ricever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forma riservata presso l’e mail personale(indicata all’atto dell’iscrizione) un file exce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nente i risultati delle classi dell’istitu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L’elenco delle scuole vincitrici </w:t>
      </w:r>
      <w:r>
        <w:rPr>
          <w:rFonts w:cs="Arial" w:ascii="Arial" w:hAnsi="Arial"/>
        </w:rPr>
        <w:t>sarà pubblicato sul sito di MsF attraverso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cazione prevista nella prima decade di maggi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iti del Dirigente Scolastic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nomina di un docente di matematica nella scuola secondaria di 1° e 2° grado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l'area scientifica nella scuola primaria quale referente d'Istituto p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etizione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nomina degli insegnanti (non di matematica) che effettueranno l'assistenza n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ssi partecipanti alla gara durante la Competizion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ustodia della busta contenente le prove della Competizione che scaricher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lmente o che farà scaricare dal referente nella settimana antecedente la gar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riproduzione delle prove avverrà sotto la diretta responsabilità del Dirig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olastico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invio del pacco contenente le buste degli elaborati della Competizione (una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ascuna classe partecipante in forma anonima) alle sedi e nei tempi indicati ne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adenzari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piti per il docente referente </w:t>
      </w:r>
      <w:r>
        <w:rPr>
          <w:rFonts w:cs="Arial" w:ascii="Arial" w:hAnsi="Arial"/>
        </w:rPr>
        <w:t>(in accordo con la Direzione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sensibilizzazione del Collegio Docenti e invito ai docenti di sensibilizzare gli stud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l significato della competizione e sulla relativa procedur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ura per la valorizzazione della ricaduta didattic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produzione del testo della competizione, con la massima riservatezza, in numero 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pie pari agli allievi di ogni classe partecipante, curando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edizione differente per le classi seconde e per le terze della scuo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aria di 2° grado (10 esercizi per le classi s econde e 13 p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e classi terze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edizione del testo junior (</w:t>
      </w:r>
      <w:r>
        <w:rPr>
          <w:rFonts w:cs="Arial" w:ascii="Arial" w:hAnsi="Arial"/>
          <w:b/>
          <w:bCs/>
        </w:rPr>
        <w:t>8 esercizi per la classe quinta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cuola primaria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edizione del testo junior (</w:t>
      </w:r>
      <w:r>
        <w:rPr>
          <w:rFonts w:cs="Arial" w:ascii="Arial" w:hAnsi="Arial"/>
          <w:b/>
          <w:bCs/>
        </w:rPr>
        <w:t>9 esercizi per la classe prima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econdaria di 1° grado e per la classe mista 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edizione del testo junior ter (</w:t>
      </w:r>
      <w:r>
        <w:rPr>
          <w:rFonts w:cs="Arial" w:ascii="Arial" w:hAnsi="Arial"/>
          <w:b/>
          <w:bCs/>
        </w:rPr>
        <w:t>10 esercizi per la classe terza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econdaria di 1° grado 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predisposizione, per ogni classe, di una busta contenente i testi 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gli-risposta, di una busta per raccogliere le risposte, di una bu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ccola, da includere in quella delle risposte, con i dati di rifer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classe e del docente di matematica secondo il facsimil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predisposizione dei turni di sorveglianza dei docenti non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matica sia della classe sia delle altre classi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definizione delle eventuali modifiche degli orari di lezione della class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comunicazione alla classe della data della prova e del "corredo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ato e riportato nelle norme per l'insegnante sorvegliante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il testo duplicato, conservato dal Dirigente Scolastico, sar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gnato al docente addetto alla sorveglianza in busta chius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tamente alla busta in cui raccogliere gli elaborati e conten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la piccola per la registrazione dei dati anagrafic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per il docente di sorveglia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i insegnanti di sorveglianza alla Competizione devono attenersi alle norme seguent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non è consentito alcun suggerimento da parte del docente che si limiterà, apert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sta, a distribuire le copie del testo a ciascun allievo e quindi segnerà sulla lavag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'orario esatto di inizio della prova e l’orario previsto per il termine (</w:t>
      </w:r>
      <w:r>
        <w:rPr>
          <w:rFonts w:cs="Arial" w:ascii="Arial" w:hAnsi="Arial"/>
          <w:b/>
          <w:bCs/>
        </w:rPr>
        <w:t>durata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ova: 60 minuti </w:t>
      </w:r>
      <w:r>
        <w:rPr>
          <w:rFonts w:cs="Arial" w:ascii="Arial" w:hAnsi="Arial"/>
        </w:rPr>
        <w:t>esatti per l’edizione junior delle classi quinte primarie, pr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condaria di primo grado e classi miste; </w:t>
      </w:r>
      <w:r>
        <w:rPr>
          <w:rFonts w:cs="Arial" w:ascii="Arial" w:hAnsi="Arial"/>
          <w:b/>
          <w:bCs/>
        </w:rPr>
        <w:t xml:space="preserve">90 minuti </w:t>
      </w:r>
      <w:r>
        <w:rPr>
          <w:rFonts w:cs="Arial" w:ascii="Arial" w:hAnsi="Arial"/>
        </w:rPr>
        <w:t>esatti per le classi terze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econdaria di primo grado e per quelle di secondo grado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d ogni alunno è consentito l'uso di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dizionario di lingua italian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dizionario /vocabolario relativo alla lingua straniera studiata tranne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scuola superior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matite da disegno, matite colorate, biro, gomma,compasso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squadre,righe e, per le secondarie, goniometro e compasso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colla, forbici, nastri adesivi, cartoncino, cord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calcolatrice con funzioni matematiche – non programmabile - (p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econdaria di 2° grado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gli alunni lavoreranno a partire dalla consegna del testo secondo l'organizzazione 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sono dati; al termine sarà consegnato un singolo foglio risposta per ogni eserciz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ribadisce che la classe produrrà un’unica risposta per ogni quesito pena l’annull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’elabor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ante le prove nessun alunno dovrà uscire dall'au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rà cura dell'insegnante d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sottolineare che il primo quesito è in lingua straniera in versioni plurime e ne è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iesta la risposta nella lingua prescelt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evidenziare agli alunni di ogni classe che non partecipano singolarmente, 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stituiscono un unico gruppo classe che si organizza in modo autonomo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frontare i quesiti proposti e cercarne la soluzion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vvertire gli studenti che sui fogli risposta non deve essere riportato alcun segno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o che possa identificare la classe e/o la scuola (pena l'annullamento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urare che i fogli siano rigorosamente anonimi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l termine della prova raccogliere i fogli risposta e inserirli nella busta grand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ompilare il foglio contenente i dati relativi all'istituto, alla classe, al numero d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i, al numero degli alunni assenti con allegato l’elenco nominativo degli alun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nominativo del docente di matematica della classe, per la scuola secondari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o e secondo grado, del docente dell'area scientifica per la scuola primaria. Per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ssi miste specificare la provenienza dalle due rispettive classi e denominarle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o da poterle distinguer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acchiudere questo foglio nella busta piccola, incollarla, includerla nella busta con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gli-risposta e consegnare il tutto alla Direzione (Dirigente Scolastico o, su s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ega, al referente di MsF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sintesi, sarà annullato il risultato della prova della classe nei seguenti cas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fogli risposta con segni o dati identificativi della class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sposte a più esercizi sul medesimo foglio rispost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sposte diverse al medesimo esercizio (ciò non esclude la possibilità di presentare pi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ssi risolutivi che conducano al medesimo risultato)</w:t>
      </w:r>
    </w:p>
    <w:p>
      <w:pPr>
        <w:pStyle w:val="Normal"/>
        <w:rPr>
          <w:color w:val="000000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eventuali espressioni o disegni non attinenti alla pro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8"/>
        <w:tab w:val="center" w:pos="4896" w:leader="none"/>
        <w:tab w:val="right" w:pos="9792" w:leader="none"/>
      </w:tabs>
      <w:bidi w:val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28:00Z</dcterms:created>
  <dc:creator>IIS-04</dc:creator>
  <dc:description/>
  <cp:keywords/>
  <dc:language>en-US</dc:language>
  <cp:lastModifiedBy>Xp Professional Sp2b Italiano</cp:lastModifiedBy>
  <cp:lastPrinted>2015-02-04T12:21:00Z</cp:lastPrinted>
  <dcterms:modified xsi:type="dcterms:W3CDTF">2015-02-04T11:38:00Z</dcterms:modified>
  <cp:revision>226</cp:revision>
  <dc:subject/>
  <dc:title>Istituto d'Istruzione Superiore "Montefeltro"</dc:title>
</cp:coreProperties>
</file>